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b/>
          <w:sz w:val="22"/>
          <w:szCs w:val="22"/>
        </w:rPr>
        <w:t>FAC SIMILE di DOMANDA di PARTECIPAZIONE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l Tribunale di Sorveglianza di Sassari</w:t>
      </w:r>
    </w:p>
    <w:p>
      <w:pPr>
        <w:pStyle w:val="Normal"/>
        <w:autoSpaceDE w:val="false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a Budapest n. 34</w:t>
      </w:r>
    </w:p>
    <w:p>
      <w:pPr>
        <w:pStyle w:val="Normal"/>
        <w:autoSpaceDE w:val="false"/>
        <w:ind w:left="63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7100 SASSAR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GGETTO: Domanda di partecipazione alla selezione per titoli, con eventuale prova pratica, per il conferimento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di incarico per prestazione d’opera intellettuale senza vincoli di lavoro subordinato </w:t>
      </w:r>
      <w:r>
        <w:rPr>
          <w:color w:val="000000"/>
          <w:sz w:val="22"/>
          <w:szCs w:val="22"/>
        </w:rPr>
        <w:t xml:space="preserve">di n. 2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“</w:t>
      </w:r>
      <w:r>
        <w:rPr>
          <w:color w:val="000000"/>
          <w:sz w:val="22"/>
          <w:szCs w:val="22"/>
        </w:rPr>
        <w:t>Operatori linguistici</w:t>
      </w:r>
      <w:r>
        <w:rPr>
          <w:sz w:val="22"/>
          <w:szCs w:val="22"/>
        </w:rPr>
        <w:t>” per la durata di 12 mesi (n. 960 ore lavorative per ciascuno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essere ammesso/a alla selezione pubblica indicata in oggetto</w:t>
      </w:r>
      <w:r>
        <w:rPr>
          <w:color w:val="FF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per le attività proprie del Progetto del Tribunale di Sorveglianza di Sassari denominato </w:t>
      </w:r>
      <w:r>
        <w:rPr>
          <w:color w:val="000000"/>
          <w:sz w:val="22"/>
          <w:szCs w:val="22"/>
        </w:rPr>
        <w:t xml:space="preserve">“Madrelingua”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ai sensi degli artt. 46 e 47 del DPR 445/2000 e successive modificazioni, consapevole delle sanzioni penali previste dall’art. 76 del D.P.R. n° 445/2000 per le ipotesi di falsità in atti e dichiarazioni mendaci,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chiara sotto la propria  responsabilità</w:t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 di essere nato/a a _______________________________________________il 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di risiedere in via _______________________________ C.A.P. _______ Città ____________Prov. di ___________________  e-mail _______________________ rec. telefonico 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 di essere cittadino/a italiano/a______________ ovvero ____________ (specificare l’eventuale requisito sostitutivo)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di essere in possesso del diploma di Laurea magistrale in __________________________________________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eguito presso l’Università degli Studi di ______________________con la votazione di _______________  in data 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5. di essere in possesso del diploma di Laurea vecchio ordinamento in __________________________________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eguito presso l’Università degli Studi di ______________________con la votazione di _______________  in data 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di possedere i seguenti titoli valutabili per la graduatoria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di possedere i seguenti titoli preferenziali ex art. 5, c. 4,  DPR 487/94: 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8. di aver prestato servizio presso le seguenti pubbliche amministrazioni come di seguito indicato, con la qualifica di: (indicare tutto ciò che è necessario per una corretta valutazione del servizio)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di non avere riportato condanne penali (in caso contrario il candidato deve indicare le eventuali condanne penali riportate):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. di non avere procedimenti penali pendenti (in caso contrario il candidato deve indicare gli eventuali procedimenti penali pendenti):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1. di non essere stato destituito, dispensato o licenziato da un pubblico impiego (in caso contrario il candidato deve indicarne i motivi): ______________________________________________________ 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2. di accettare in modo pieno ed incondizionato le disposizioni del bando di selezione pubblica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3. di autorizzare il trattamento dei dati personali ai sensi e per gli effetti del D.Lgs. 196/2003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, inoltre,  di avere  buona conoscenza dei principali applicativi informatici: videoscrittura, foglio di calcolo, posta elettronica, browser internet e di essere in possesso di partita IVA (ovvero la attiverà contestualmente al conferimento dell’incarico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Ogni eventuale comunicazione relativa al concorso deve essere fatta al seguente indirizzo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g.. ___________________________ via ___________________ C.A.P. _____ Comune _______________ Prov__________________Tel ___________  indirizzo mail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Allega alla presente curriculum vitae e copia fotostatica di un documento di identità in corso di validità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Data ____________________                                            Firma _______________________________________</w:t>
      </w:r>
    </w:p>
    <w:sectPr>
      <w:type w:val="nextPage"/>
      <w:pgSz w:w="12240" w:h="15840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47:00Z</dcterms:created>
  <dc:creator>luisa.delogu</dc:creator>
  <dc:description/>
  <cp:keywords/>
  <dc:language>en-US</dc:language>
  <cp:lastModifiedBy>Luisa Delogu</cp:lastModifiedBy>
  <cp:lastPrinted>2018-03-01T15:38:00Z</cp:lastPrinted>
  <dcterms:modified xsi:type="dcterms:W3CDTF">2018-03-02T08:35:00Z</dcterms:modified>
  <cp:revision>21</cp:revision>
  <dc:subject/>
  <dc:title>Allegato n° 1 –</dc:title>
</cp:coreProperties>
</file>