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20"/>
        </w:rPr>
        <w:t xml:space="preserve">DOMANDA DI AMMISSIONE ALLA FORMAZIONE TEORICO-PRATICA </w:t>
        <w:br/>
        <w:t>PRESSO GLI UFFICI GIUDIZIAR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art. 73 d.l. 69/2013 convertito con legge 9 agosto 2013, n. 98)</w:t>
      </w:r>
      <w:r>
        <w:rPr>
          <w:rStyle w:val="FootnoteCharacters"/>
          <w:rStyle w:val="FootnoteAnchor"/>
          <w:rFonts w:cs="Verdana" w:ascii="Verdana" w:hAnsi="Verdana"/>
          <w:b/>
          <w:sz w:val="18"/>
          <w:szCs w:val="20"/>
        </w:rPr>
        <w:footnoteReference w:id="2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Sig. Presidente del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</w:rPr>
        <w:t>Tribunale di Sorveglianz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assar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dott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 nato a _______________________________________ il ___________________________ residente in ___________________________________ in [indirizzo di residenza] nr. ____, C.F.: _____________________________________ tel. ____________ email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i essere ammesso alla formazione teorico-pratica per mesi 18 presso codesto Ufficio, ai sensi dell’art. 73 decreto legge 69/2013 convertito dalla legge 98/201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sotto la sua personale responsabilità ed a piena conoscenza della responsabilità  penale prevista per le dichiarazioni false dall’art. 76 del Decreto del Presidente della Repubblica nr. 28 dicembre 2000, n. 445 e dalle disposizioni del Codice Penale e dalle leggi speciali in materia, dichiara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a laurea in giurisprudenza all’esito di un corso di durata almeno quadriennale, in data [data della laurea] presso l’Università di [città sede dell’Università]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riportato condanne per delitti non colposi o a pena detentiva per contravvenzioni e non essere stato sottoposto a misure di prevenzione o sicurezza (art. 42-ter, secondo comma, lettera g, del regio decreto 30 gennaio 1941, n. 12)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i seguenti voti nelle materie di: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ritto costituzionale, voto: 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ritto privato, voto: 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ritto processuale civile, voto: 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ritto commerciale, voto: 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ritto penale, voto: 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ritto processuale penale, voto: 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ritto del lavoro, voto: 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amministrativo, voto:</w:t>
      </w:r>
    </w:p>
    <w:p>
      <w:pPr>
        <w:pStyle w:val="Paragrafoelenco"/>
        <w:widowControl w:val="false"/>
        <w:spacing w:lineRule="auto" w:line="240" w:before="0" w:after="120"/>
        <w:ind w:left="108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e quindi una media complessiva pari a _______[media risultante dai voti nelle materie suddette]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un punteggio di laurea pari a: _________[punteggio di laurea]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ultimato il corso di specializzazione per le professioni forensi presso l’Università di [città sede dell’Università] e di aver superato la prova finale, conseguendo il diploma e riportando la seguente votazione:_______ [vo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si iscritto alla scuola di specializzazione per le professioni forensi presso l’Università di ____________[città sede dell’Università] all’anno di corso __________[anno di corso della Scuola di specializzazione per le professioni legali] e di non aver ancora conseguito il diplom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nel registro dei praticanti avvocati presso il consiglio dell’ordine degli avvocati di _____________[città in cui ha sede il consiglio dell’ordine] in data _______[data iscrizione] e di svolgere il tirocinio presso l’avvocato____________________  [cognome e nome avvocato], c.f. _________________[codice fiscale dell’avvocato], con studio in _________________[città ove ha sede lo studio], via/piazza______________ [indirizzo studio], nr. _______[numero civic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5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bilitato al patrocinio legale con delibera di iscrizione nel registro in data_________ [data delibera di abilitazione al patrocini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6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mpiuto il periodo di tirocinio, come da certificato del consiglio dell’ordine in data ___________[data del certifica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7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’abilitazione all’esercizio della professione di avvocato in data_______________[data del certificato della commissione di esame per l’iscrizione nell’albo degli avvocati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8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 consiglio dell’ordine di ____________[città sede del consiglio dell’ordine] in data ________[data di iscrizione al consiglio dell’ordine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9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i essere iscritto nel registro dei praticanti presso il consiglio notarile di _________[città in cui ha sede il consiglio notarile] in data ________[data iscrizione] e di svolgere il tirocinio presso il notaio _________________ [cognome e nome del notaio], c.f. ________________[codice fiscale del notaio], con studio in ____________[città ove ha sede lo studio], via/piazza _______________[indirizzo studio], nr. ___[numero civic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0"/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mpiuto la pratica notarile, come da certificato del consiglio notarile in data________ [data del certifica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1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sostenuto con approvazione l’esame di idoneità all’esercizio della professione notarile in data________ [data della prova orale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2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 consiglio notarile di______________ [città sede del consiglio notarile] in data _______ [data di iscrizione al consiglio notarile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3"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i fini dell’assegnazione ad un magistrato formatore, il sottoscritto esprime preferenza per le materie di tipo _______[inserire: civile, penale, commerciale/fallimentare, volontaria giurisdizione]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impegna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rispetto degli obblighi di riservatezza e di riserbo riguardo ai dati, alle informazioni e alle notizie acquisite durante il periodo di formazion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ntenere il segreto su quanto appreso durante lo svolgimento dello stag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astenersi dalla deposizione testimonial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altresì di essere informato, ai sensi e per gli effetti di cui all’art. 13 del decreto legislativo 30 giugno 2003, n. 196, così come modificato dal D. Lgs. 101 del 10/8/2018, che i dati personal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dica l’indirizzo di posta elettronica certificata a cui ricevere ogni comunicazione: ________________________________[indirizzo di posta elettronica certificata]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ichiedente _______________________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rma per esteso e leggibile)</w:t>
      </w:r>
    </w:p>
    <w:p>
      <w:pPr>
        <w:pStyle w:val="Normal"/>
        <w:spacing w:before="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domanda di ammissione al periodo di formazione teorico-pratica può essere presentata anche presso il Consiglio di Stato, i Tribunali Amministrativi Regionali, il Consiglio di Giustizia amministrativa per la Regione siciliana e il Tribunale Regionale di Giustizia amministrativa di Trento e la sezione autonoma di Bolzano. Il presente modulo, però, vale solo per le domande da presentare ai Tribunali ordinari, alle Corti di Appello, agli Uffici e ai Tribunali di Sorveglianza e ai Tribunali per i minorenni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34:00Z</dcterms:created>
  <dc:creator>Massimo</dc:creator>
  <dc:description/>
  <cp:keywords/>
  <dc:language>en-US</dc:language>
  <cp:lastModifiedBy>Luisa Delogu</cp:lastModifiedBy>
  <cp:lastPrinted>2019-09-19T11:51:00Z</cp:lastPrinted>
  <dcterms:modified xsi:type="dcterms:W3CDTF">2019-09-19T09:51:00Z</dcterms:modified>
  <cp:revision>9</cp:revision>
  <dc:subject/>
  <dc:title/>
</cp:coreProperties>
</file>