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drawing>
          <wp:inline distT="0" distB="0" distL="0" distR="0">
            <wp:extent cx="4286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TRIBUNALE DI SORVEGLIANZA DI SASSARI</w:t>
      </w:r>
    </w:p>
    <w:p>
      <w:pPr>
        <w:pStyle w:val="Normal"/>
        <w:widowControl w:val="false"/>
        <w:jc w:val="center"/>
        <w:rPr>
          <w:rFonts w:ascii="BookmanOldStyle" w:hAnsi="BookmanOldStyle" w:cs="BookmanOldStyle"/>
          <w:sz w:val="14"/>
          <w:szCs w:val="14"/>
        </w:rPr>
      </w:pPr>
      <w:r>
        <w:rPr>
          <w:rFonts w:cs="BookmanOldStyle" w:ascii="BookmanOldStyle" w:hAnsi="BookmanOldStyle"/>
          <w:sz w:val="14"/>
          <w:szCs w:val="14"/>
        </w:rPr>
      </w:r>
    </w:p>
    <w:p>
      <w:pPr>
        <w:pStyle w:val="Normal"/>
        <w:jc w:val="center"/>
        <w:rPr>
          <w:rFonts w:ascii="Courier New;Courier New" w:hAnsi="Courier New;Courier New" w:cs="Courier New;Courier New"/>
        </w:rPr>
      </w:pPr>
      <w:r>
        <w:rPr>
          <w:rFonts w:cs="Courier New;Courier New" w:ascii="Courier New;Courier New" w:hAnsi="Courier New;Courier New"/>
        </w:rPr>
        <w:t>_____________________________________</w:t>
      </w:r>
    </w:p>
    <w:p>
      <w:pPr>
        <w:pStyle w:val="Normal"/>
        <w:widowControl w:val="false"/>
        <w:jc w:val="center"/>
        <w:rPr>
          <w:rFonts w:ascii="BookmanOldStyle" w:hAnsi="BookmanOldStyle" w:cs="BookmanOldStyle"/>
          <w:sz w:val="14"/>
          <w:szCs w:val="14"/>
        </w:rPr>
      </w:pPr>
      <w:r>
        <w:rPr>
          <w:rFonts w:cs="BookmanOldStyle" w:ascii="BookmanOldStyle" w:hAnsi="BookmanOldStyle"/>
          <w:sz w:val="14"/>
          <w:szCs w:val="14"/>
        </w:rPr>
      </w:r>
    </w:p>
    <w:p>
      <w:pPr>
        <w:pStyle w:val="Normal"/>
        <w:ind w:right="-5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bCs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PROCEDIMENTI FISSATI ALL'UDIENZA DEL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9-11-2020</w:t>
        <w:tab/>
        <w:tab/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Luogo svolgimento Udienza: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TRIBUNALE DI SORVEGLIANZA VIA BUDAPEST 34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Presidente: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SORO  IDA AURELI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Giudici relatori: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ORO  IDA AURELIA   DIEZ  LUISA   - VENDITTI  CARLA 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Esperti:</w:t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SANNA  ELEONORA - ZOLO  PAOLETT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Sostituto Procuratore Generale: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FIORI  STEFANO GIOVANNI</w:t>
        <w:tab/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ssistente Udienza: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MOIRANO  MARIA PIN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 comunica ai difensori e alle parti ai sensi art . 23 n. 5 dl 28/10/2020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f.to La   President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07"/>
        <w:gridCol w:w="3543"/>
        <w:gridCol w:w="3544"/>
        <w:gridCol w:w="3827"/>
        <w:gridCol w:w="22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rog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Anno/Progr.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Procedimento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Generalità Sog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Magistrato  e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ifensori (Cognome, Nome, Foro e Tipo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ggetto Proce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Annotazio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308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PORCU VALENTINA  - SASSARI (D'Ufficio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in materia di rimedi risarcitori per violazione art. 3 CED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clamo art. 35 ter O.P.- Riduzione pena da espiare/risarcimento del danno(Reclamo art. 35 ter O.P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0.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77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ASALA DARIO  - SASSARI (D'Ufficio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toria Inefficacia Ordinanza Tds Concessiva Misura Alternativ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Declaratoria Inefficacia Ordinanza Tds Affidamento UEP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448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CUCCURU  GIOMMAR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LUIU SARA  - ROMA (Di Fiducia)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AMICARELLA BARBARA  - L'AQUILA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per Liberazione Anticipa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Reclamo su Liberazione Anticipa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07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ASTIO GIAN LUIGI GIUSEPPE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9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19/2115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OTTA LUCA  - PADOVA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 xml:space="preserve">Art. 47 ter O.P.- Detenzione Domiciliare art. 47 ter O.P.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 xml:space="preserve">Art. 50 O.P.- Semilibertà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  <w:t>Ore 9.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2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ELANI GRAVERINI PIERO  - AREZZ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9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48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OTTA LUCA  - PADOVA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ter O.P.- Detenzione Domiciliare art. 47 ter O.P.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2.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693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PINNA ATTILIO  - SASSARI (D'Ufficio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e 10.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580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toria Estinzione della Pen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Declaratoria estinzione della pena ex art. 47/12 o.p. in relazione ad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579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toria Estinzione della Pen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Declaratoria estinzione della pena ex art. 47/12 o.p. in relazione ad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8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FOIS EMILIA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trocinio a Spese dello St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Ammissione Patrocinio a Spese dello St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790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PREVETE SIMONE  - ORISTAN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ter O.P.- Detenzione Domiciliare art. 47 ter O.P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358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ANNIRONI STEFANO FRANCESCO MA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in materia di rimedi risarcitori per violazione art. 3 CED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clamo art. 35 ter O.P.- Riduzione pena da espiare/risarcimento del danno(Reclamo art. 35 ter O.P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1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90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ASALA DARIO  - SASSARI (D'Ufficio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ter O.P.- Detenzione Domiciliare art. 47 ter O.P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2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86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VACCA GIANFRANCO  - SASSARI (Di Fiducia)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ANTILLE FRANCESCO  - CATANIA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in Materia di Permess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 30 ter O.P.- Decisione Reclamo Permesso Premi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1.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49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GIA’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DENTI OLIVIER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147 nr. 2 C.P.- Differimento Pena facoltativo grave infermità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9.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29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FORMA LETIZIA  - SASSARI (D'Ufficio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in materia di rimedi risarcitori per violazione art. 3 CED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clamo art. 35 ter O.P.- Riduzione pena da espiare/risarcimento del danno(Reclamo art. 35 ter O.P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1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392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GIA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DE AMBROSIS FRANCESCA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in materia di rimedi risarcitori per violazione art. 3 CED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Reclamo art. 35 ter O.P.- Riduzione pena da espiare/risarcimento del danno(Reclamo art. 35 ter O.P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9.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96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DESINI ANTONELLO  - TEMPIO PAUSANIA (Di Fiducia)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RENZI GIULIANO  - RIMINI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ter O.P.- Detenzione Domiciliare art. 47 ter O.P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11.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417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ASALA DARIO  - SASSARI (D'Ufficio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per Liberazione Anticipa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Reclamo su Liberazione Anticipa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2.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639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LAI MARIO OTTAVIO  - NUORO (Di Fiducia)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LAI FRANCESCO MARI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voca Misure Alternative per Violazione Prescrizioni su Proposta del Magistr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11 co. O.P.- Revoca Affidamento in Prova all' UEP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581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toria Estinzione della Pen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Declaratoria estinzione della pena ex art. 47/12 o.p. in relazione ad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582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toria Estinzione della Pen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Declaratoria estinzione della pena ex art. 47/12 o.p. in relazione ad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512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SALIS PIETR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trocinio a Spese dello St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Ammissione Patrocinio a Spese dello St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578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Declaratoria Estinzione della Pen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Declaratoria estinzione della pena ex art. 47/12 o.p. in relazione ad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19/1990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AGLIOCCHETTI ANGEL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 xml:space="preserve">Art. 47 ter O.P.- Detenzione Domiciliare art. 47 ter O.P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  <w:t>Ore 11.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18/1647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DESSI' HERIKA  - CAGLIARI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per Liberazione Anticipat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Reclamo su Liberazione Anticipat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2.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39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IGLIETTA MARIA ASSUNTA  - LECCE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per Esecuzione presso domicilio della pena detentiv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Legge n.199/2010- Reclamo per Esecuzione presso domicilio della pena deten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395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USIO ANNAMARIA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trocinio a Spese dello St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Ammissione Patrocinio a Spese dello St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19/1999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ONNI GIUSEPPINO BASILI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0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444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PIREDDA MARC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ter O.P.- Detenzione Domiciliare art. 47 ter O.P.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0.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445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PIREDDA MARC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trocinio a Spese dello St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Ammissione Patrocinio a Spese dello St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897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MUSIO ANNAMARIA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trocinio a Spese dello St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Ammissione Patrocinio a Spese dello St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817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SANNIO GIANLUCA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Patrocinio a Spese dello Sta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- Liquidazione Onorario Difensore Patrocinio a Spese dello Stat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20/1197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SORO  IDA AURELI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IMPERATO ANDREA  - NAPOLI (Di Fiducia)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VAIRA LISA  - SASSARI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Reclamo in Materia di Permess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t. 30, 30 bis O.P.- Decisione Reclamo Permess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2.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GB"/>
              </w:rPr>
              <w:t>2019/1356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GB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GB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Mag. VENDITTI  CARLA</w:t>
            </w:r>
          </w:p>
          <w:p>
            <w:pPr>
              <w:pStyle w:val="Normal"/>
              <w:ind w:left="708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vv. SORO LORENZO  - NUORO (Di Fiduci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Concessione Misure Alternative Alla Detenzio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ter O.P.- Detenzione Domiciliare art. 47 ter O.P. 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Art. 47 O.P.- Affidamento al Servizio Soci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Ore 10.30</w:t>
            </w:r>
          </w:p>
        </w:tc>
      </w:tr>
    </w:tbl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Si comunica ai difensori e alle parti ai sensi art . 23 n. 5 dl 28/10/2020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f.to La   Presidente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7010" w:h="11906"/>
      <w:pgMar w:left="851" w:right="709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ms Rmn;Times New Roman"/>
      </w:rPr>
      <w:t>SIUS_RU_RUOLODATA.rtf</w:t>
    </w:r>
  </w:p>
  <w:p>
    <w:pPr>
      <w:pStyle w:val="Footer"/>
      <w:ind w:right="360" w:hanging="0"/>
      <w:rPr>
        <w:rStyle w:val="PageNumber"/>
        <w:rFonts w:cs="Tms Rmn;Times New Roman"/>
      </w:rPr>
    </w:pPr>
    <w:r>
      <w:rPr/>
    </w:r>
  </w:p>
  <w:p>
    <w:pPr>
      <w:pStyle w:val="Footer"/>
      <w:jc w:val="center"/>
      <w:rPr>
        <w:rStyle w:val="PageNumber"/>
        <w:rFonts w:cs="Tms Rmn;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US_RU_RUOLODATA.rtf</w:t>
      <w:tab/>
      <w:tab/>
      <w:tab/>
      <w:tab/>
      <w:tab/>
      <w:tab/>
    </w:r>
    <w:r>
      <w:rPr>
        <w:rStyle w:val="PageNumber"/>
        <w:rFonts w:cs="Tms Rmn;Times New Roman"/>
      </w:rPr>
      <w:fldChar w:fldCharType="begin"/>
    </w:r>
    <w:r>
      <w:rPr>
        <w:rStyle w:val="PageNumber"/>
        <w:rFonts w:cs="Tms Rmn;Times New Roman"/>
      </w:rPr>
      <w:instrText xml:space="preserve"> PAGE </w:instrText>
    </w:r>
    <w:r>
      <w:rPr>
        <w:rStyle w:val="PageNumber"/>
        <w:rFonts w:cs="Tms Rmn;Times New Roman"/>
      </w:rPr>
      <w:fldChar w:fldCharType="separate"/>
    </w:r>
    <w:r>
      <w:rPr>
        <w:rStyle w:val="PageNumber"/>
        <w:rFonts w:cs="Tms Rmn;Times New Roman"/>
      </w:rPr>
      <w:t>1</w:t>
    </w:r>
    <w:r>
      <w:rPr>
        <w:rStyle w:val="PageNumber"/>
        <w:rFonts w:cs="Tms Rmn;Times New Roman"/>
      </w:rPr>
      <w:fldChar w:fldCharType="end"/>
    </w:r>
    <w:r>
      <w:rPr>
        <w:rStyle w:val="PageNumber"/>
        <w:rFonts w:cs="Tms Rmn;Times New Roma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Tms Rmn;Times New Roman"/>
      </w:rPr>
    </w:pPr>
    <w:r>
      <w:rPr/>
    </w:r>
  </w:p>
  <w:p>
    <w:pPr>
      <w:pStyle w:val="Header"/>
      <w:ind w:right="360" w:hanging="0"/>
      <w:rPr>
        <w:rStyle w:val="PageNumber"/>
        <w:rFonts w:cs="Tms Rmn;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stazioneCarattere">
    <w:name w:val="Intestazione Carattere"/>
    <w:qFormat/>
    <w:rPr>
      <w:rFonts w:ascii="Tahoma" w:hAnsi="Tahoma" w:cs="Tahoma"/>
      <w:sz w:val="20"/>
      <w:szCs w:val="20"/>
    </w:rPr>
  </w:style>
  <w:style w:type="character" w:styleId="PidipaginaCarattere">
    <w:name w:val="Piè di pagina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sz w:val="18"/>
      <w:szCs w:val="18"/>
    </w:rPr>
  </w:style>
  <w:style w:type="paragraph" w:styleId="Didascalia">
    <w:name w:val="Didascalia"/>
    <w:basedOn w:val="Normal"/>
    <w:next w:val="Normal"/>
    <w:qFormat/>
    <w:pPr>
      <w:ind w:right="-56" w:hanging="0"/>
      <w:jc w:val="center"/>
    </w:pPr>
    <w:rPr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;Times New Roman" w:hAnsi="Tms Rmn;Times New Roman" w:cs="Tms Rmn;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1:00Z</dcterms:created>
  <dc:creator>Maria Pina Moirano</dc:creator>
  <dc:description/>
  <cp:keywords/>
  <dc:language>en-US</dc:language>
  <cp:lastModifiedBy>nicolosa.senes</cp:lastModifiedBy>
  <cp:lastPrinted>2020-10-29T11:22:00Z</cp:lastPrinted>
  <dcterms:modified xsi:type="dcterms:W3CDTF">2020-10-29T14:13:00Z</dcterms:modified>
  <cp:revision>5</cp:revision>
  <dc:subject/>
  <dc:title/>
</cp:coreProperties>
</file>